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3449"/>
        <w:gridCol w:w="654"/>
        <w:gridCol w:w="4772"/>
      </w:tblGrid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A476C"/>
                <w:sz w:val="16"/>
                <w:szCs w:val="16"/>
              </w:rPr>
            </w:pPr>
            <w:r>
              <w:rPr>
                <w:b/>
                <w:bCs/>
                <w:color w:val="3A476C"/>
                <w:sz w:val="16"/>
                <w:szCs w:val="16"/>
              </w:rPr>
              <w:t xml:space="preserve">Код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A476C"/>
                <w:sz w:val="16"/>
                <w:szCs w:val="16"/>
              </w:rPr>
            </w:pPr>
            <w:r>
              <w:rPr>
                <w:b/>
                <w:bCs/>
                <w:color w:val="3A476C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A476C"/>
                <w:sz w:val="16"/>
                <w:szCs w:val="16"/>
              </w:rPr>
            </w:pPr>
            <w:r>
              <w:rPr>
                <w:b/>
                <w:bCs/>
                <w:color w:val="3A476C"/>
                <w:sz w:val="16"/>
                <w:szCs w:val="16"/>
              </w:rPr>
              <w:t xml:space="preserve">Статус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A476C"/>
                <w:sz w:val="16"/>
                <w:szCs w:val="16"/>
              </w:rPr>
            </w:pPr>
            <w:r>
              <w:rPr>
                <w:b/>
                <w:bCs/>
                <w:color w:val="3A476C"/>
                <w:sz w:val="16"/>
                <w:szCs w:val="16"/>
              </w:rPr>
              <w:t xml:space="preserve">Описание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0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Вспомогательный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ввода начальных остатков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сновные средства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основных средств организации, находящихся в эксплуатации, запасе, на консервации, в аренде, в доверительном управлен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1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сновные средства в организаци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основных средств организации, находящихся в эксплуатации, запасе, на консервации, в аренде, доверительном управлении до момента их выбытия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1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Выбытие основных средст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выбытия основных средств (продажи, списания, передачи безвозмездно и пр.)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мортизация основных средст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 амортизации, накопленной за время эксплуатации объектов основных средств, а также доходных вложений в материальные ценност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2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мортизация основных средств, учитываемых на счете 01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 амортизации основных средств, принадлежащих предприятию на правах собственности и учитываемых на счете 01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2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мортизация имущества, учитываемого на счете 03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 амортизации доходных вложений в материальные ценност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Доходные вложения в материальные ценност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вложений организации в часть имущества, здания, помещения, оборудование и другие ценности, имеющие материально-вещественную форму, предоставляемые организацией за плату во временное пользование с целью получения доход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3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Материальные ценности в организаци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материальных ценностей, находящихся на складе организации в периоды до передачи вот временное пользование очередному арендатору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3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Материальные ценности, предоставленные во временное владение и пользовани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вложений организации в часть имущества, помещения, оборудование и другие материальные ценности, предоставляемые организацией за плату во временное пользование и владение с целью получения доход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3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Материальные ценности, предоставленные во временное пользовани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вложений организации в материальные ценности, предоставляемые организацией за плату во временное пользование с целью получения доход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3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чие доходные вложения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прочих доходных вложений организации с целью получении доход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3.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Выбытие материальных ценностей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выбытия (продажи, списания, частичной ликвидации, передачи безвозмездно) материальных ценностей, учитываемых на счете 03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ематериальные активы и расходы на НИОКР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нематериальных активов организации, а также о расходах организации на научно-исследовательские, опытно-конструкторские и технологические работы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4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ематериальные актив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нематериальных активов организ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4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ходы на научно-исследовательские и технологические работ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ходах организации на научно-исследовательские, опытно-конструкторские и технологические работы, результаты которых используются для производственных либо управленческих нужд организ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мортизация нематериальных актив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 амортизации, накопленной за время использования объектов нематериальных активов организ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7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борудование к установк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технологического, энергетического и производственного оборудования, требующего монтажа и предназначенного для установки в строящихся (реконструируемых) объектах. Этот счет используется организациями-застройщикам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8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Вложения во внеоборотные актив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затратах организации в объекты, которые в последствии будут приняты к бухгалтерском учету в качестве основных средств, земельных участков и объектов природопользования, нематериальных активов, а также о затратах организации по формированию основного стада продуктивного и рабочего скота (кроме птицы, пушных зверей, кроликов, семей пчел, служебных собак, подопытных животных, которые учитываются в составе оборотных средств)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8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иобретение земельных участк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затрат по приобретению организацией земельных участков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8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иобретение объектов природопользования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затрат по приобретению организацией объектов природопользования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8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троительство объектов основных средст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затрат по возведению зданий и сооружений, монтажу оборудования, стоимости переданного в монтаж оборудования и других расходов, предусмотренных сметами, сметно-финансовыми расчетами т титульными списками на капитальное строительство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8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иобретение отдельных объектов основных средст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затрат по приобретению оборудования, машин, инвентаря и других объектов основных средств, не требующих монтаж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8.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иобретение нематериальных актив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затрат на приобретение нематериальных активов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8.6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еревод молодняка животных в основное стадо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затрат по выращиванию в хозяйстве молодняка продуктивного и рабочего скота, переводимого в основное стадо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8.7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иобретение взрослых животных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стоимости взрослого рабочего скота, приобретенного для основного стада, включая расходы по его доставке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8.8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Выполнение научно-исследовательских, опытно-конструкторских и технологических работ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расходов, связанных с выполнение научно-исследовательских, опытно-констукторских и технологических работ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9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тложенные налоговые актив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отложенных налоговых активов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0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Материал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сырья, материалов, топлива, запасных частей, инвентаря и хозяйственных принадлежностей, тары и т.п. ценностей организ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0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ырье и материал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>Предназначен для учета наличия и движения:</w:t>
              <w:br/>
              <w:t>сырья и основных материалов, входящих в состав вырабатываемой продукции, образуя ее основу или являющихся необходимыми компонентами при ее изготовлении;</w:t>
              <w:br/>
              <w:t>вспомогательных материалов, которые участвуют в производстве продукции или потребляются для хозяйственных нужд, технических целей, содействия производственному процессу;</w:t>
              <w:br/>
              <w:t xml:space="preserve">сельскохозяйственной продукции, заготовленной для переработки и т.п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0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окупные полуфабрикаты и комплектующие изделия, конструкции и детал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наличия и движения покупных полуфабрикатов, готовых комплектующих изделий, приобретаемых для комплектования выпускаемой продукции, которые требуют затрат по их обработке или сборке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0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Топливо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наличия и движения нефтепродуктов (нефть, дизельное топливо, керосин, бензин), смазочных материалов, предназначенных для эксплуатации транспортных средств, технологических нужд производства, выработки энергии и отопления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0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Тара и тарные материал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наличия и движения тары, а также материалов и деталей, предназначенных для изготовления тары и ее ремонт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0.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Запасные част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наличия и движения приобретенных или изготовленных для нужд основной деятельности запасных частей, предназначенных для производства ремонтов, замены изношенных частей машин, оборудования, транспортных средств, а так же автомобильных шин в запасе и обороте. Здесь же учитывается движение обменного фонда полнокомплектных машин, оборудования, двигателей, узлов, агрегатов, создаваемых в ремонтных подразделениях организации и ремонтных завод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0.6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чие материал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>Предназначен для учета наличия и движения отходов производства;</w:t>
              <w:br/>
              <w:t>неисправимого брака;</w:t>
              <w:br/>
              <w:t xml:space="preserve">материальных ценностей, полученных от выбытия основных средств, которые не могут быть использованы как материалы, топливо или запасные части в данной организ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65656"/>
                <w:sz w:val="16"/>
                <w:szCs w:val="16"/>
              </w:rPr>
              <w:t xml:space="preserve">10.7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Материалы, переданные в обработку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движения материалов, переданных в переработку на сторону, стоимость которых в последующем включается в затраты на производство полученных из них изделий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0.8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троительные материал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использования организациями-застройщиками. На нем учитывается наличие и движение материалов, используемых непосредственно в процессе строительных и монтажных работ, для изготовления строительных деталей, для возведения и отделки конструкций и частей зданий и сооружений, строительные конструкции и детали, а также другие материальные ценности, необходимые для нужд строительств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0.9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Инвентарь и хозяйственные принадлежност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наличия и движения инвентаря, инструментов, хозяйственных принадлежностей и других средств труда, которые включаются в состав средств в обороте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0.10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пециальная оснастка и специальная одежда на склад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поступления, наличия и движения специального инструмента, специальных приспособлений, специального оборудования и специальной одежды, находящейся на складах организации или в иных местах хранения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0.1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пециальная оснастка и специальная одежда в эксплуатаци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поступлений и наличия специального инструмента, специальных приспособлений, специального оборудования и специальной одежды в эксплуат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0.11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пециальная одежда в эксплуатаци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специальной одежды в эксплуат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0.11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пециальная оснастка в эксплуатаци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поступлений и наличия специальной оснастки в эксплуат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Животные на выращивании и откорм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>Предназначен для обобщения информации о наличии и движении молодняка животных, взрослых животных, находящихся в откорме и в нагуле;</w:t>
              <w:br/>
              <w:t>птицы;</w:t>
              <w:br/>
              <w:t>зверей;</w:t>
              <w:br/>
              <w:t>кроликов;</w:t>
              <w:br/>
              <w:t>семей пчел;</w:t>
              <w:br/>
              <w:t>взрослого скота, выбракованного из основного стада для перепродажи;</w:t>
              <w:br/>
              <w:t xml:space="preserve">скота, принятого от населения для продаж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езервы под снижение стоимости материальных ценностей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>Предназначен для обобщения информации о резервах под отклонения стоимости сырья, материалов, топлива и пр. Этот же счет применяется и для обобщения информации о резервах под снижение стоимости и других средств в обороте;</w:t>
              <w:br/>
              <w:t xml:space="preserve">незавершенного производства и готовой продук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4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езервы под снижение стоимости материал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4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езервы под снижение стоимости товар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4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езервы под снижение стоимости готовой продукци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4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езервы под снижение стоимости незавершенного производства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Заготовление и приобретение материальных ценностей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заготовлении и приобретении материально-производственных запасов, относящихся к основным средствам в обороте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5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Заготовление и приобретение материал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заготовлении и приобретении материально-производственных запасов, если их учет на счете 10 «Материалы» ведется по учетным цена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5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иобретение товар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приобретении товаров, если их учет на счете 41 « Товары» ведется по учетным цена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6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тклонение в стоимости материальных ценностей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зницах в стоимости приобретенных материально-производственных запасов, исчисленной в фактической себестоимости приобретения (заготовления) и учетных ценах, а также о данных, характеризующих суммовые разницы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6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тклонение в стоимости материал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зницах в стоимости приобретенных материалов, исчисленной в фактической себестоимости приобретения (заготовления) и учетных ценах, а также о данных, характеризующих суммовые разницы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6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тклонение в стоимости товар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зницах в стоимости приобретенных товаров, исчисленной в фактической себестоимости приобретения и учетных ценах, а также о данных, характеризующих суммовые разницы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6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тклонение в стоимости оборудования к установк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9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 уплаченных (причитающихся к уплате) организацией суммах налога на добавленную стоимость по приобретенным ценностям, а также работам и услуга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9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лог на добавленную стоимость при приобретении основных средст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уплаченных (причитающихся к уплате) организацией сумм налога на добавленную стоимость, относящихся к строительству и приобретению объектов основных средств (включая отдельные объекты основных средств, земельные участки и объекты природопользования)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9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лог на добавленную стоимость по приобретенным нематериальным актива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уплаченного (причитающегося к уплате) организацией суммы налога на добавленную стоимость, относящейся к приобретению нематериальных активов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9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лог на добавленную стоимость по приобретенным материально-производственным запаса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уплаченного (причитающегося к уплате) организацией суммы налога на добавленную стоимость, относящегося к приобретению сырья, материалов, полуфабрикатов и других видов производственных запасов, а также товаров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9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лог на добавленную стоимость, уплачиваемый таможенным органам по ввозимым товара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сумм налога на добавленную стоимость по товарам, ввезенным на таможенную территорию РФ по импорту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19.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кцизы по оплаченным материальным ценностя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уплаченных (причитающихся к уплате) организацией сумм акциза, выделенных в расчетных документах по приобретению подакцизных материальных ценностей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Код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татус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писание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20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сновное производство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>Предназначен для обобщения информации о затратах производства, продукции (работ, услуг) которые явились целью создания организации. В частности этот счет используется для учета затрат:</w:t>
              <w:br/>
              <w:t>- по выпуску промышленной и сельскохозяйственной продукции;</w:t>
              <w:br/>
              <w:t>- по выполнению строительно-монтажных, геологоразведочных и проектно-изыскательных работ;</w:t>
              <w:br/>
              <w:t>- по оказанию услуг организаций транспорта и связи;</w:t>
              <w:br/>
              <w:t>- по выполнению научно-исследовательских и конструкторских работ;</w:t>
              <w:br/>
              <w:t xml:space="preserve">- по содержанию и ремонту автомобильных дорог и пр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2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олуфабрикаты собственного производства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>Предназначен для обобщения информации о наличии и движении полуфабрикатов собственного производства в организациях, ведущих обособленный их учет. В частности, на этом счете могут быть отражены следующие изготовленные организацией (при полном цикле производства) полуфабрикаты:</w:t>
              <w:br/>
              <w:t>- чугун предельный в черной металлургии;</w:t>
              <w:br/>
              <w:t>- сырая резина и клей в резиновой промышленности;</w:t>
              <w:br/>
              <w:t>- серная кислота на азотно-туковых комбинатах химической промышленности;</w:t>
              <w:br/>
              <w:t xml:space="preserve">- пряжа и суровье в текстильной промышленности и т.д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2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Вспомогательные производства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>Предназначен для обобщения информации о затратах производств, которые являются вспомогательными (подсобными) для основного производства организации. В частности, этот счет используется для учета затрат производств, обеспечивающих:</w:t>
              <w:br/>
              <w:t>- обслуживание различными видами энергии (электроэнергией, паром, газом, воздухом и пр.);</w:t>
              <w:br/>
              <w:t>- транспортное обслуживание;</w:t>
              <w:br/>
              <w:t>- ремонт основных средств;</w:t>
              <w:br/>
              <w:t>- изготовление инструментов, штампов, запасных частей, строительных деталей и конструкций;</w:t>
              <w:br/>
              <w:t>- возведение (временных) нетитульных сооружений;</w:t>
              <w:br/>
              <w:t>- добычу камня, гравия, песка и других нерудных материалов;</w:t>
              <w:br/>
              <w:t xml:space="preserve">- лесозаготовки, лесопиление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2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бщепроизводственные расход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>Предназначен для обобщения информации о расходах по обслуживанию основных и вспомогательных производств организации. В частности, на этом счете могут быть отражены следующие расходы:</w:t>
              <w:br/>
              <w:t>- по содержанию и эксплуатации машин и оборудования;</w:t>
              <w:br/>
              <w:t>- амортизационные отчисления и затраты на ремонт основных средств и иного имущества, используемого в производстве;</w:t>
              <w:br/>
              <w:t>- расходы по страхованию указанного имущества;</w:t>
              <w:br/>
              <w:t>- расходы на отопление, освещение и содержание помещений;</w:t>
              <w:br/>
              <w:t xml:space="preserve">- арендная плата за помещения, машины и оборудование, используемые в производстве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26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бщехозяйственные расход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>Предназначен для обобщения информации о расходах для нужд управления, не связанных непосредственно с производственным процессом. В частности, на этом счете могут быть учтены следующие расходы:</w:t>
              <w:br/>
              <w:t>- административно-управленческие;</w:t>
              <w:br/>
              <w:t>- содержание общехозяйственного персонала, не связанного с производственным процессом;</w:t>
              <w:br/>
              <w:t>- амортизационные отчисления и расходы на ремонт основных средств управленческого и общехозяйственного назначения;</w:t>
              <w:br/>
              <w:t>- арендная плата за помещения общехозяйственного назначения;</w:t>
              <w:br/>
              <w:t xml:space="preserve">- расходы по оплате информационных, аудиторских и консультационных услуг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28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Брак в производств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потерях от брака в производстве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29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бслуживающие производства и хозяйства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>Предназначен для обобщения информации о затратах, связанных с выпуском продукции, выполнением работ, оказание услуг обслуживающими производствами и хозяйствами организации. На этом счете могут быть отражены затраты состоящих на балансе организации обслуживающих производств и хозяйств, деятельность которых, не связана с производством продукции, выполнением работ и оказанием услуг, явившихся целью создания данной организации. В частности:</w:t>
              <w:br/>
              <w:t>- жилищно-коммунальное хозяйство (эксплуатация жилых домов, общежитий, прачечных, бань и т.п.);</w:t>
              <w:br/>
              <w:t>- пошивочные и другие мастерские бытового обслуживания;</w:t>
              <w:br/>
              <w:t>- столовые и буфеты;</w:t>
              <w:br/>
              <w:t>- детские дошкольные учреждения (сады, ясли);</w:t>
              <w:br/>
              <w:t xml:space="preserve">- дома отдыха и другие учреждения оздоровительного и культурно-просветительного назначения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40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Выпуск продукции (работ, услуг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выпущенной продукции, сданных заказчикам работах и оказанных услугах за отчетный период, а также выявления отклонений фактической производственной себестоимости этой продукции, работ, услуг от нормативной (плановой) себестоимост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4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Товар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товарно-материальных ценностей, приобретенных в качестве товаров для продажи. Этот счет используется, в основном организациями, осуществляющими торговую деятельность, а также организациями, оказывающими услуги общественного питания. В организациях, осуществляющих промышленную и иную производственную деятельность, данный счет применяется в случая, когда какие-либо изделия, материалы и продукты приобретаются специально для продажи или когда стоимость готовых изделий, приобретаемых для комплектации, не включается в себестоимость проданной продукции, а подлежит возмещению покупателями отдельно. Организации, осуществляющие торговую деятельность, на этом счете учитывают также покупную тару и тару собственного производства (кроме инвентарной, служащей для производственных и хозяйственных нужд и учитываемой на счете 01 или 10). Товары, принятые на ответственное хранение, учитываются на забалансовом счете 002. Товары, принятые на комиссию, учитываются на забалансовом счете 004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41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Товары на складах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товарных запасов, находящихся на оптовых и распределительных базах, складах, в кладовых организаций, оказывающих услуги общественного питания, овощехранилищах, холодильниках и т.п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41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Товары в розничной торговл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товаров, находящихся в организациях, занятых розничной торговлей (в магазинах, палатках, ларьках и киосках) и в буфетах организаций, занятых общественным питанием. На этом же субсчете учитывается наличие и движение стеклянной посуды (бутылок и банок) в организациях, занятых розничной торговлей, и в буфетах организаций, оказывающих услуги общественного питания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41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Тара под товаром и порожняя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тары под товарами и тары порожней (кроме стеклянной посуды в организациях, занятых розничной торговлей, и в буфетах организаций, оказывающих услуги общественного питания)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41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окупные изделия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товаров в организациях, осуществляющих промышленную и иную производственную деятельность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41.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Товары, переданные в переработку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товарах, переданных для переработки другим организация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4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Торговая наценка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торговых наценках (скидках, накидках) на товары в организациях, осуществляющих розничную торговлю, если их учет ведется по продажным цена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4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Готовая продукция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готовой продукции. Этот счет используется организациями, осуществляющими промышленную, сельскохозяйственную и иную производственную деятельность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4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ходы на продажу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ходах, связанных с продажей продукции, товаров, работ и услуг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44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Издержки обращения в организациях, осуществляющих торговую деятельность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>Предназначен для обобщения информации о расходах, связанных с продажей товаров в организациях, осуществляющих торговую деятельность. На этом субсчете могут быть отражены в частности следующие расходы:</w:t>
              <w:br/>
              <w:t>- на перевозку товаров;</w:t>
              <w:br/>
              <w:t>- на оплату труда;</w:t>
              <w:br/>
              <w:t>- на аренду;</w:t>
              <w:br/>
              <w:t>- на содержание зданий, сооружений, помещений и инвентаря;</w:t>
              <w:br/>
              <w:t>- по хранению и подработке товаров;</w:t>
              <w:br/>
              <w:t>- на рекламу;</w:t>
              <w:br/>
              <w:t xml:space="preserve">- на представительские расходы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44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Коммерческие расходы в организациях, осуществляющих промышленную и иную производственную деятельность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>Предназначен для обобщения информации о расходах, связанных с продажей продукции, работ и услуг в организациях, осуществляющих промышленную и иную производственную деятельность. На этом субсчете могут быть отражены, в частности, следующие расходы:</w:t>
              <w:br/>
              <w:t>- на затаривание и упаковку изделий на складах готовой продукции;</w:t>
              <w:br/>
              <w:t>- по доставке товаров на станцию отправления;</w:t>
              <w:br/>
              <w:t>- по погрузке в вагоны, суда и автомобили;</w:t>
              <w:br/>
              <w:t>- комиссионные сборы (отчисления), уплачиваемые сбытовым и другим посредническим организациям;</w:t>
              <w:br/>
              <w:t>- на содержание помещений для хранения продукции в местах ее продажи и на оплату труда продавцов в организациях, занятых сельскохозяйственным производством;</w:t>
              <w:br/>
              <w:t>- на рекламу;</w:t>
              <w:br/>
              <w:t xml:space="preserve">- на представительские расходы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44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ходы на продажу в организациях, осуществляющих заготовление и переработку сельскохозяйственной продукци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>Предназначен для обобщения информации о расходах на продажу в организациях, заготавливающих и перерабатывающих сельскохозяйственную продукцию. На этом субсчете могут быть отражены, в частности, следующие расходы:</w:t>
              <w:br/>
              <w:t>- общезаготовительные расходы;</w:t>
              <w:br/>
              <w:t>- на содержание заготовительных и приемных пунктов;</w:t>
              <w:br/>
              <w:t xml:space="preserve">- на содержание скота и птицы на базах и в приемных пункт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4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Товары отгруженны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отгруженной продукции (товаров), выручка от продажи которой, определенное время не может быть признана в бухгалтерском учете. На этом счете учитываются также готовые изделия, переданные другим организациям для продажи на комиссионных начал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46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Выполненные этапы по незавершенным работа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законченных в соответствии с заключенными договорами этапах работ, имеющих самостоятельное значение. Этот счет используется в организациях, выполняющих работы долгосрочного характера, начальные и конечные сроки которых обычно относятся к разным отчетным периодам (строительные, проектные, геологические и пр.)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Код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татус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писание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0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Касса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денежных средств в кассах организ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0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Касса организации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денежных средств в валюте РФ в кассе организ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0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перационная касса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денежных средств в кассах товарных контор (пристаней) и эксплуатационных участков, остановочных пунктов, речных переправ, судов, билетных и багажных кассах портов (пристаней), вокзалов, кассах хранения билетов, кассах отделений связи и т.п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0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Денежные документы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находящихся в кассе организации постовых марок, марок государственной пошлины, вексельных марок, оплаченных авиабилетов и других денежных документов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0.1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Касса организации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денежных средств в иностранных валютах в кассе организ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0.3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Денежные документы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находящихся в кассе организации денежных документов, стоимость которых выражена в иностранной валюте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ные счета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денежных средств в валюте РФ на расчетных счетах организации, открытых в кредитных организация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Валютные счета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денежных средств в иностранных валютах на валютных счетах организации, открытых в кредитных организациях на территории РФ и за ее пределам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пециальные счета в банках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денежных средств в валюте РФ и иностранных валютах, находящихся на территории РФ и за ее пределами в аккредитивах, чековых книжках, иных платежных документах (кроме векселей), на текущих, особых и иных специальных счетах, а также о движении средств целевого финансирования в той их части, которая подлежит обособленному хранению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5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ккредитивы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движения денежных средств в валюте РФ, находящихся в аккредитив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5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Чековые книжки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движения денежных средств в валюте РФ, находящихся в чековых книжк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5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Депозитные счета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движения денежных средств в валюте РФ, вложенных организацией в банковские и другие вклады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5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чие специальные счета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движения обособленно хранящихся в кредитной организации средств целевого финансирования в валюте РФ. В частности, поступивших бюджетных средств, средств на финансирование финансовых вложений, аккумулируемых и расходуемых организацией с отдельного счет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5.1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ккредитивы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движения денежных средств в иностранных валютах, находящихся в аккредитив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5.3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Депозитные счета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движения средств в иностранных валютах, вложенных организацией в банковские и другие вклады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5.4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чие специальные счета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движения обособленно хранящихся в кредитной организации средств целевого финансирования в иностранных валютах. В частности, поступивших бюджетных средств, средств на финансирование финансовых вложений, аккумулируемых и расходуемых организацией с отдельного счет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7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ереводы в пут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движении денежных средств (переводов) в валюте РФ и иностранных валютах в пути, т.е. денежных сумм (преимущественно выручка от продажи товаров организаций, осуществляющих торговую деятельность), внесенных в кассы кредитных организаций, сберегательные кассы или кассы почтовых отделений для зачисления на расчетный или иной счет организации, но еще не зачисленные по назначению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7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ереводы в пути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движении денежных средств (переводов) в валюте РФ в пути, т.е. денежных сумм (преимущественно выручка от продажи товаров организаций, осуществляющих торговую деятельность), внесенных в кассы кредитных организаций, сберегательные кассы или кассы почтовых отделений для зачисления на расчетный или иной счет организации, но еще не зачисленные по назначению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7.1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ереводы в пути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движении денежных средств (переводов) в иностранной валюте в пути, т.е. денежных сумм, внесенных в кассы кредитных организаций, сберегательные кассы или кассы почтовых отделений для зачисления на валютный счет организации, но еще не зачисленные по назначению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8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Финансовые вложения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инвестиций организации в государственные ценные бумаги, акции, облигации и иные ценные бумаги других организаций, уставные (складочные) капиталы других организаций, а также предоставленные другим организациям займы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8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аи и акци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инвестиций в акции акционерных обществ, уставные (складочные) капиталы других организаций и т.п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8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Долговые ценные бумаг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инвестиций в государственные и частные долговые ценные бумаги (облигации и др.)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8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оставленные займ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движении предоставленных предприятием другим предприятиям краткосрочных денежных и иных займов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8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Вклады по договору простого товарищества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учета наличия и движения вкладов в общее имущество по договору простого товариществ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8.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иобретенные права в рамках оказания финансовых услуг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59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езервы под обесценивание финансовых вложений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резервов под обесценивание финансовых вложений организ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0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оставщиками и подрядчикам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поставщиками и подрядчиками за: - поставленные товарно-материальные ценности, принятые выполненные работы и потребленные услуги, включая предоставление электроэнергии, газа, пара, воды и пр.; - товарно-материальные ценности, работы и услуги, на которые расчетные документы от поставщиков или подрядчиков не поступили (так называемые неотфактурированные поставки); - излишки товарно-материальных ценностей, выявленных при поставке; - полученные услуги по перевозкам, в том числе расчеты по недоборам и переборам тарифа (фрахта), а так же за все виды услуг связи и пр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Код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татус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писание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0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оставщиками и подрядчиками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задолженности за полученные товарно-материальные ценности (работы, услуги), цена которых указана в рубля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0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авансам выданным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 авансах, выданных поставщикам и подрядчикам в валюте РФ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0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Векселя выданны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векселях, выданных поставщикам и подрядчика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0.6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оставщиками подрядчиками (в условных единица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задолженности за полученные товарно-материальные ценности (работы, услуги), если их цена указана в условных единицах, а оплата производится в рубля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0.7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авансам выданным (в условных единица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 авансах, выданных в счет предстоящих поставок товарно-материальных ценностей (работ, услуг), если аванс выдан в рублях, а цена указана в условных единиц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0.1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оставщиками и подрядчиками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задолженности за полученные товарно-материальные ценности (работы, услуги), цена и оплата за которые будет производиться в иностранной валюте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0.2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авансам выданным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 авансах, выданным поставщикам и подрядчикам в иностранной валюте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окупателями и заказчикам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покупателями и заказчикам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2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окупателями и заказчиками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задолженности по расчетам в валюте РФ с покупателями и заказчиками за продукцию, работы и услуги, а также товары, приобретенные с целью перепродаж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2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авансам полученным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 авансах, полученных в валюте РФ от покупателей и заказчиков за продукцию, работы и услуги, а также за товары, приобретенные с целью перепродаж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2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Векселя полученны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задолженности по расчетам с покупателями и заказчиками, обеспеченной полученными векселям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2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окупателями по товарам (работам, услугам) комитента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задолженности по расчетам в валюте РФ с покупателями за товары, учитываемые на забалансовом счете 004, работы и услуги, реализуемые на комиссионных начал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2.6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окупателями и заказчиками (в условных единица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задолженности покупателей и заказчиков по расчетам за товары, продукцию, работы и услуги, если цена реализации указана в условных единицах, а оплата поступает в рубля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2.7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авансам полученным (в условных единица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 авансах, полученных за предстоящую отгрузку товаров, продукции, выполнение работ или оказание услуг, если аванс перечисляется в рублях, а цена реализации товаров (продукции, работ, услуг) указана в условных единиц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2.8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окупателями по товарам (работам, услугам) комитента (в условных единица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задолженности покупателей по расчетам за товары, учитываемые на забалансовом счете 004, а также задолженность заказчиков работ и услуг, реализуемых на комиссионных начал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65656"/>
                <w:sz w:val="16"/>
                <w:szCs w:val="16"/>
              </w:rPr>
              <w:t xml:space="preserve">62.1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окупателями и заказчиками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задолженности по расчетам в иностранных валютах с покупателями и заказчиками за продукцию, работы и услуги, а также товары, приобретенные с целью перепродаж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65656"/>
                <w:sz w:val="16"/>
                <w:szCs w:val="16"/>
              </w:rPr>
              <w:t xml:space="preserve">62.2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авансам полученным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 авансах, полученных в иностранной валюте от покупателей и заказчиков за продукцию, работы и услуги, а также товары, приобретенные с целью перепродаж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2.4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окупателями по товарам (работам, услугам) комитента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задолженности по расчетам в иностранных валютах с покупателями за товары, учитываемые на забалансовом счете 004, работы и услуги, реализуемые на комиссионных начал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езервы по сомнительным долга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езервах по сомнительным долга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6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краткосрочным кредитам и займа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краткосрочных (на срок не более 12 месяцев) кредитов и займов, полученных организацией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6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Краткосрочные кредиты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краткосрочных кредитов, полученных в валюте РФ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6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центы по краткосрочным кредитам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числении и погашении процентов, по краткосрочным кредитам, полученным организацией в валюте РФ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6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Краткосрочные займы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краткосрочных займов, полученных организацией в валюте РФ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6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центы по краткосрочным займам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числении и погашении процентов по краткосрочным займам, полученным организацией в валюте РФ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6.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Краткосрочные займы по облигация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краткосрочных займов, полученных организацией в валюте РФ под облиг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6.6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банками по учету (дисконту) краткосрочных долговых обязательст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кредитными организациями по операциям учета (дисконта) векселей и иных долговых обязательств со сроком погашения не более 12 месяцев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6.1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Краткосрочные кредиты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краткосрочных кредитов, полученных организацией в иностранных валют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6.2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центы по краткосрочным кредитам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числении и погашении процентов по краткосрочным кредитам, полученным организацией в иностранных валют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6.3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Краткосрочные займы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краткосрочных займов, полученных организацией в иностранных валют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6.4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центы по краткосрочным займам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числении и погашении процентов по краткосрочным займам, полученным организацией в иностранных валют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7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долгосрочным кредитам и займа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долгосрочных (на срок более 12 месяцев) кредитов и займов, полученных организацией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7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Долгосрочные кредиты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долгосрочных кредитов, полученных в валюте РФ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7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центы по долгосрочным кредитам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числении и погашении процентов, по долгосрочным кредитам, полученным организацией в валюте РФ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7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Долгосрочные займы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долгосрочных займов, полученных организацией в валюте РФ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7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центы по долгосрочным займам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числении и погашении процентов по долгосрочным займам, полученным организацией в валюте РФ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7.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Долгосрочные займы по облигация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долгосрочных займов, полученных организацией в валюте РФ под облиг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7.6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банками по учету (дисконту) долгосрочных долговых обязательст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кредитными организациями по операциям учета (дисконта) векселей и иных долговых обязательств со сроком погашения более 12 месяцев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7.1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Долгосрочные кредиты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долгосрочных кредитов, полученных организацией в иностранных валют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7.2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центы по долгосрочным кредитам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числении и погашении процентов по долгосрочным кредитам, полученным организацией в иностранных валют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7.3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Долгосрочные займы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долгосрочных займов, полученных организацией в иностранных валют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7.4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центы по долгосрочным займам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числении и погашении процентов по долгосрочным займам, полученным организацией в иностранных валют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8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налогам и сбора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бюджетами по налогам и сборам, уплачиваемым организацией, и налогам с работниками организ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8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бюджетом по подоходному налогу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8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лог на добавленную стоимость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бюджетом по налогу на добавленную стоимость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8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кциз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бюджетом по акциза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8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лог на прибыль организаций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бюджетом по налогу на прибыль организаций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8.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лог с продаж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местным бюджетом по налогу с продаж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8.7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лог с владельцев транспортных средст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по налогу на владельцев транспортных средств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8.8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лог на имущество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бюджетом по налогу на имущество организаций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8.10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чие налоги и сбор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бюджетом по другим видам налогов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9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социальному страхованию и обеспечению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по социальному страхованию, пенсионному обеспечению и обязательному медицинскому страхованию работников организ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9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социальному страхованию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по единому социальному налогу (взносу) в части, зачисляемой в Фонд социального страхования РФ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9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пенсионному обеспечению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по единому социальному налогу (взносу) в части, зачисляемой в Пенсионный фонд РФ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9.2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Федеральным бюджетом (базовая часть трудовой пенсии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9.2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енсионным фондом РФ (страховая часть трудовой пенсии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9.2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енсионным фондом РФ (накопительная часть трудовой пенсии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9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обязательному медицинскому страхованию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по единому социальному налогу (взносу) в части, зачисляемой в фонды обязательного медицинского страхования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9.3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ФФОМС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9.3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ТФОМС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9.1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обязательному социальному страхованию от несчастных случаев на производстве и профессиональных заболеваний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по отчислениям на обязательное страхование от несчастных случаев и профессиональных заболеваний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69.1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добровольному социальному страхованию на случай временной нетрудоспособност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по добровольной уплате страховых взносов на обязательное социальное страхование на случай временной нетрудоспособности и в связи с материнство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0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ерсоналом по оплате труда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работниками организации по оплате труда, а также по выплате доходов по акциям и другим ценным бумагам данной организ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Код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татус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писание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одотчетными лицам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работниками по суммам, выданным под отчет на административно-хозяйственные и операционные расходы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1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одотчетными лицами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работниками по суммам, выданным под отчет на административно-хозяйственные и операционные расходы в валюте РФ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1.1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одотчетными лицами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работниками по суммам, выданным под отчет на административно-хозяйственные и операционные расходы в иностранных валют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персоналом по прочим операция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о всех видах расчетов с работниками организации, кроме расчетов по оплате труда и расчетов с подотчетными лицам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3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предоставленным займа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работниками организации по предоставленным займа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3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возмещению материального ущерба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по возмещению материального ущерба, причиненного работниками организации в результате недостач и хищений денежных и товарно-материальных ценностей, а также по возмещению других видов ущерб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3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за товары, проданные в кредит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работниками организации за товары, проданные им в кредит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учредителям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всех видах расчетов с учредителями (участниками) организации (акционерами акционерного общества, участниками полного товарищества, членами кооператива и т.п.) по вкладам в уставной (складочный) капитал организации, по выплате доходов (дивидендов) и др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5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вкладам в уставной (складочный) капитал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учредителями организации по вкладам в уставной (складочный) капитал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5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выплате доход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выплате доходов учредителям (участникам) организ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5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акциям на предъявителя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по акциям на предъявителя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разными дебиторами и кредиторам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по операциям с дебиторами и кредиторами, не упомянутым в пояснениях к счетам 60-75: - по имущественному и личному страхованию; - по претензиям; - по суммам, удержанным из оплаты труда работников организации в пользу других организаций и отдельных лиц на основании исполнительных документов или постановлений судов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имущественному и личному страхованию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в валюте РФ по страхованию имущества и персонала (кроме расчетов по социальному страхованию и обязательному медицинскому страхованию) организации, в которых организация выступает страхователе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1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имущественному страхованию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в валюте РФ по страхованию имущества, в которых организация выступает страхователе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1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договорам долгосрочного страхования жизни работников, пенсионного страхования и (или) негосударственного пенсионного обеспечения работник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в валюте РФ по договорам долгосрочного страхования жизни работников, пенсионного страхования и (или) негосударственного пенсионного обеспечения работников, в которых организация выступает страхователе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1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договорам добровольного личного страхования, предусматривающим оплату страховщиком медицинских расходов застрахованных работник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в валюте РФ по договорам добровольного личного страхования, предусматривающим оплату страховщиком медицинских расходов застрахованных работников, в которых организация выступает страхователе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1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договорам добровольного личного страхования, заключаемым исключительно на случай наступления смерти застрахованного работника или утраты застрахованным работником трудоспособности в связи с исполнением им трудовых обязанностей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в валюте РФ по договорам добровольного личного страхования, заключаемым исключительно на случай наступления смерти застрахованного работника или утраты застрахованным работником трудоспособности в связи с исполнением им трудовых обязанностей, в которых организация выступает страхователе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претензия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в валюте РФ по претензиям, предъявленным поставщикам, подрядчикам, транспортным и другим организациям, а также по предъявленным и признанным (или присужденным) штрафам, пеням и неустойка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причитающимся дивидендам и другим дохода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по причитающимся организации дивидендам и другим доходам, в том числе по прибыли, убыткам и другим результатам по договору простого товариществ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депонированным сумма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с работниками организации по суммам, начисленным, но не выплаченным в установленный срок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чие расчеты с разными дебиторами и кредиторами (в рубля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прочих расчетах в валюте РФ, не выделенных на отдельные субсчет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6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чие расчеты с разными дебиторами и кредиторами (в условных единицах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прочих расчетах, фактически осуществляемых в рублях, но учитываемых в условных единиц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1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имущественному и личному страхованию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в иностранных валютах по страхованию имущества и персонала (кроме расчетов по социальному страхованию и обязательному медицинскому страхованию) организации, в котором организация выступает страховщико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2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претензиям в валют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в иностранных валютах по претензиям, предъявленным поставщикам, подрядчикам, транспортным и другим организациям, а также по предъявленным и признанным (или присужденным) штрафам, пеням и неустойка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5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чие расчеты с разными дебиторами и кредиторами (в валюте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прочих расчетах в иностранных валютах, не выделенных на отдельные субсчет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АВ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ДС по авансам и предоплата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по суммам налога на добавленную стоимость с авансов и предоплат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ЗП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с банками по зачислению з/п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Н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НДС, отложенному для уплаты в бюджет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по налогу на добавленную стоимость, отложенному для уплаты в бюджет, для организаций с учетной политикой «по оплате»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6.Н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акцизам, отложенным для уплаты в бюджет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ах по акцизам, отложенным для уплаты в бюджет, для организаций с учетной политикой «по оплате»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7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тложенные налоговые обязательства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отложенных налоговых обязательств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9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Внутрихозяйственные расчет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всех видах расчетов с филиалами, представительствами, отделениями и другими обособленными подразделениями организации, выделенными на отдельные балансы, в частности: - расчеты по выделенному имуществу; - по взаимному отпуску материальных ценностей; - по продаже продукции, работ, услуг; - по передаче расходов по общеуправленческой деятельности; - по оплате труда работникам подразделений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9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выделенному имуществу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расчетов с филиалами, представительствами, отделениями и другими обособленными подразделениями организации, выделенными на отдельный баланс, по переданным им внеоборотным и оборотным актива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9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текущим операция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всех прочих расчетов организации с филиалами, представительствами, отделениями и другими обособленными подразделениями организации, выделенными на отдельный баланс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79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четы по доверительному управлению имущество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расчетов, связанных с исполнением договоров доверительного управления имущество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80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Уставной капитал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и движении уставного капитала (складочного капитала, уставного фонда) организ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Код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татус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писание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8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обственные акции (доли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собственных акций, выкупленных акционерным обществом у акционеров для их последующей перепродажи или аннулирования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8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езервный капитал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и движении резервного капитал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82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и движении резервного капитала, образованного в соответствии с законодательство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82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и движении резервного капитала, образованного в соответствии с учредительными документам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8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Добавочный капитал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добавочном капитале организ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83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ирост стоимости имущества по переоценк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 учете прироста стоимости внеоборотных активов, выявленном по результатам переоценк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83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Эмиссионный доход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умме разницы между продажной и номинальной стоимостью акций, вырученной в процессе формирования уставного капитала акционерного общества (при учреждении общества, при последующих увеличениях уставного капитала) за счет продажи акций по цене, превышающей номинальную стоимость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8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ераспределенная прибыль (непокрытый убыток)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сумм нераспределенной прибыли или непокрытого убытк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84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ибыль, подлежащая распределению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84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Убыток, подлежащий покрытию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84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ераспределенная прибыль в обращени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84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ераспределенная прибыль использованная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86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Целевое финансировани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движении средств, предназначенных для осуществления мероприятий целевого назначения, средств, поступивших от других организаций и лиц, бюджетных средств и пр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0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даж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доходах и расходах, связанных с обычными видами деятельности организации, а также для определения финансового результат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0.1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Выручка от продаж, не облагаемых ЕНВД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поступлениях активов, признаваемых выручкой, не облагаемой ЕНВД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0.1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Выручка от продаж, облагаемых ЕНВД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поступлениях активов, признаваемых выручкой, облагаемой ЕНВД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0.2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ебестоимость продаж, не облагаемых ЕНВД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ебестоимости продаж, выручка от реализации которых не облагается ЕНВД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0.2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ебестоимость продаж, облагаемых ЕНВД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ебестоимости продаж, выручка от реализации которых облагается ЕНВД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0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лог на добавленную стоимость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уммах налога на добавленную стоимость, причитающихся к получению от покупателя (заказчика)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0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кциз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уммах акцизов, включенных в цену проданной продукции (товаров)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0.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Экспортные пошлин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 учете сумм экспортных пошлин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0.6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лог с продаж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уммах налога с продаж, причитающихся к получению от покупателей (заказчиков)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0.7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ходы на продажу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ходах на продажу товаров, продукции, работ и услуг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0.8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Управленческие расход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 общехозяйственных расходах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0.9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ибыль/убыток от продаж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выявления финансового результата от продаж за отчетный период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чие доходы и расход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прочих доходах и расходах (операционных, внереализационных) отчетного периода, кроме чрезвычайных доходов и расходов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1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чие доход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поступлении активов, признаваемых прочими доходами (за исключением чрезвычайных)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1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прочих расходах (за исключением чрезвычайных)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1.9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альдо прочих доходов и расход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выявления сальдо прочих доходов и расходов за отчетный период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едостачи и потери от порчи ценностей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уммах недостач и потерь от порчи материальных и иных ценностей (включая денежные средства), выявленных в процессе их заготовления, хранения и продаж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6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езервы предстоящих расход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и движении сумм, зарезервированных в целях равномерного включения расходов в затраты на производство и расходы на продажу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7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сходы будущих период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ходах, произведенных в данном отчетном периоде, но относящихся к будущим отчетным периодам. В частности, на этом счете могут быть отражены расходы, связанные с: - горно-подготовительными работами; - подготовительными к производству работами в связи с их сезонным характером; - освоением новых производств, установок и агрегатов; - рекультивацией земель и осуществлением иных природоохранных мероприятий; - неравномерно производимым в течение года ремонтом основных средств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8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Доходы будущих период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доходах, полученных (начисленных) в отчетном периоде, но относящихся к будущим отчетным периодам, а также предстоящих поступлениях задолженности по недостачам, выявленным в отчетном периоде за прошлые годы и разнице между суммой, подлежащей взысканию с виновных лиц, и стоимостью ценностей, принятой к бухгалтерскому учету при выявлении недостачи и порч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8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Доходы, полученные в счет будущих период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движении доходов, полученных в отчетном периоде, но относящихся к будущим отчетным периодам: - арендная или квартирная плата; - плата за коммунальные услуги; - выручка за грузовые перевозки пассажиров по месячным или квартальным билетам; - абонементная плата за пользование средствами связ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8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тоимости активов, полученных организацией безвозмездно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8.2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Безвозмездные поступления основных средст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тоимости объектов основных средств, полученных организацией безвозмездно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8.2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Безвозмездные поступления прочих актив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тоимости активов (за исключением основных средств), полученных организацией безвозмездно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8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стоящие поступления по недостачам, выявленным за прошлые годы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 учете движения предстоящих поступлений задолженности по недостачам, выявленным в отчетном периоде за прошлые годы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8.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Разница между суммой, подлежащей взысканию с виновных лиц, и балансовой стоимостью по недостачам ценностей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б учете разницы между взыскиваемой с виновных лиц суммой за недостающие материальные и иные ценности и стоимостью, числящейся в бухгалтерском учете организации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9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ибыли и убытк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формировании конечного финансового результата деятельности организации в отчетном году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9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ибыли и убытк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финансовых результатах деятельности организации в отчетном году, за исключением сумм налога на прибыль, рассчитываемых в соответствии с нормами ПБУ18/02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9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лог на прибыль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расчете налога на прибыль в соответствии с нормами ПБУ 18/02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9.2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Условный расход по налогу на прибыль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уммах условного расхода по налогу на прибыль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9.2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Условный доход по налогу на прибыль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уммах условного дохода по налогу на прибыль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99.2.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остоянное налоговое обязательство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умме постоянных налоговых обязательств по налогу на прибыль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Код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татус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писание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0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рендованные основные средства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основных средств, арендованных организацией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0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Товарно-материальные ценности, принятые на ответственное хранени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товарно-материальных ценностей, принятых на ответственное хранение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02.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Материалы, принятые на ответственное хранени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материалов, принятых на ответственное хранение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02.2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Товары, принятые на ответственное хранени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товаров, принятых на ответственное хранение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03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Материалы, принятые в переработку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наличии и движении сырья и материалов заказчика, принятых в переработку (давальческое сырье), не оплачиваемых организацией-заготовителе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04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Товары, принятые на комиссию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товаров, принятых на комиссию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05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борудование, принятое для монтажа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всех видов оборудования, полученного организацией от заказчика для монтажа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06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Бланки строгой отчетности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находящихся на хранении и выдаваемых под отчет бланков строгой отчетности: - квитанционные книжки; - бланки удостоверений, дипломов; - различные абонементы, талоны, билеты; - бланки товарно-сопроводительных документов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07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состоянии дебиторской задолженности, списанной в убыток вследствие неплатежеспособности должников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08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беспечения обязательств и платежей полученны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полученных гарантий в обеспечение выполнения обязательств и платежей, а также обеспечений, полученных под товары, переданные другим организациям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09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беспечения обязательств и платежей выданные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выданных гарантий в обеспечение выполнения обязательств и платежей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10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Износ основных средств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движении сумм износа по объектам жилищного фонда, объектам внешнего благоустройства и другим аналогичным объектам (лесного хозяйства, дорожного хозяйства, специализированными сооружениями судоходной обстановки), а также у некоммерческих организаций по объектам основных средств. </w:t>
            </w:r>
          </w:p>
        </w:tc>
      </w:tr>
      <w:tr>
        <w:trPr/>
        <w:tc>
          <w:tcPr>
            <w:tcW w:w="6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011 </w:t>
            </w:r>
          </w:p>
        </w:tc>
        <w:tc>
          <w:tcPr>
            <w:tcW w:w="34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Основные средства, сданные в аренду </w:t>
            </w:r>
          </w:p>
        </w:tc>
        <w:tc>
          <w:tcPr>
            <w:tcW w:w="65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А </w:t>
            </w:r>
          </w:p>
        </w:tc>
        <w:tc>
          <w:tcPr>
            <w:tcW w:w="477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color w:val="565656"/>
                <w:sz w:val="16"/>
                <w:szCs w:val="16"/>
              </w:rPr>
            </w:pPr>
            <w:r>
              <w:rPr>
                <w:color w:val="565656"/>
                <w:sz w:val="16"/>
                <w:szCs w:val="16"/>
              </w:rPr>
              <w:t xml:space="preserve">Предназначен для обобщения информации о наличии и движении объектов основных средств, сданных в аренду, если по условиям договора аренды имущество должно учитываться на балансе арендатора (нанимателя)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43D47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43D47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43D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43D47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43D47"/>
                <w:sz w:val="16"/>
                <w:szCs w:val="16"/>
              </w:rPr>
              <w:t>План счетов бухгалтерского учёта финансово- хозяйственной деятельности предприятий</w:t>
            </w:r>
            <w:r>
              <w:rPr>
                <w:color w:val="343D47"/>
                <w:sz w:val="16"/>
                <w:szCs w:val="16"/>
              </w:rPr>
              <w:br/>
              <w:t>Утвержден Приказом Минфина СССР от 1 ноября 1991 г. № 56</w:t>
              <w:br/>
              <w:t>(в ред. Приказов Минфина РФ от 28.12.94 № 173,</w:t>
              <w:br/>
              <w:t>от 28.07.95 № 81, от 27.03.96 № 31, от 17.02.97 № 15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4080"/>
              </w:rPr>
              <w:instrText xml:space="preserve"> HYPERLINK "http://www.sirous.ru/spr_plan1.htm" \l "1%231"</w:instrTex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separate"/>
            </w:r>
            <w:r>
              <w:rPr>
                <w:rStyle w:val="InternetLink"/>
                <w:color w:val="004080"/>
                <w:sz w:val="16"/>
                <w:szCs w:val="16"/>
              </w:rPr>
              <w:t>Раздел 1. Основные средства и другие долгосрочные вложения</w: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end"/>
            </w:r>
            <w:r>
              <w:rPr>
                <w:color w:val="343D47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4080"/>
              </w:rPr>
              <w:instrText xml:space="preserve"> HYPERLINK "http://www.sirous.ru/spr_plan1.htm" \l "2%232"</w:instrTex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separate"/>
            </w:r>
            <w:r>
              <w:rPr>
                <w:rStyle w:val="InternetLink"/>
                <w:color w:val="004080"/>
                <w:sz w:val="16"/>
                <w:szCs w:val="16"/>
              </w:rPr>
              <w:t>Раздел 2. Производственные запасы</w: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end"/>
            </w:r>
            <w:r>
              <w:rPr>
                <w:color w:val="343D47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4080"/>
              </w:rPr>
              <w:instrText xml:space="preserve"> HYPERLINK "http://www.sirous.ru/spr_plan1.htm" \l "3%233"</w:instrTex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separate"/>
            </w:r>
            <w:r>
              <w:rPr>
                <w:rStyle w:val="InternetLink"/>
                <w:color w:val="004080"/>
                <w:sz w:val="16"/>
                <w:szCs w:val="16"/>
              </w:rPr>
              <w:t>Раздел 3. Затраты на производство</w: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end"/>
            </w:r>
            <w:r>
              <w:rPr>
                <w:color w:val="343D47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4080"/>
              </w:rPr>
              <w:instrText xml:space="preserve"> HYPERLINK "http://www.sirous.ru/spr_plan1.htm" \l "4%234"</w:instrTex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separate"/>
            </w:r>
            <w:r>
              <w:rPr>
                <w:rStyle w:val="InternetLink"/>
                <w:color w:val="004080"/>
                <w:sz w:val="16"/>
                <w:szCs w:val="16"/>
              </w:rPr>
              <w:t>Раздел 4. Готовая продукция, товары и реализация</w: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end"/>
            </w:r>
            <w:r>
              <w:rPr>
                <w:color w:val="343D47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4080"/>
              </w:rPr>
              <w:instrText xml:space="preserve"> HYPERLINK "http://www.sirous.ru/spr_plan1.htm" \l "5%235"</w:instrTex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separate"/>
            </w:r>
            <w:r>
              <w:rPr>
                <w:rStyle w:val="InternetLink"/>
                <w:color w:val="004080"/>
                <w:sz w:val="16"/>
                <w:szCs w:val="16"/>
              </w:rPr>
              <w:t>Раздел 5. Денежные средства</w: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end"/>
            </w:r>
            <w:r>
              <w:rPr>
                <w:color w:val="343D47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4080"/>
              </w:rPr>
              <w:instrText xml:space="preserve"> HYPERLINK "http://www.sirous.ru/spr_plan1.htm" \l "6%236"</w:instrTex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separate"/>
            </w:r>
            <w:r>
              <w:rPr>
                <w:rStyle w:val="InternetLink"/>
                <w:color w:val="004080"/>
                <w:sz w:val="16"/>
                <w:szCs w:val="16"/>
              </w:rPr>
              <w:t>Раздел 6. Расчёты</w: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end"/>
            </w:r>
            <w:r>
              <w:rPr>
                <w:color w:val="343D47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4080"/>
              </w:rPr>
              <w:instrText xml:space="preserve"> HYPERLINK "http://www.sirous.ru/spr_plan1.htm" \l "7%237"</w:instrTex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separate"/>
            </w:r>
            <w:r>
              <w:rPr>
                <w:rStyle w:val="InternetLink"/>
                <w:color w:val="004080"/>
                <w:sz w:val="16"/>
                <w:szCs w:val="16"/>
              </w:rPr>
              <w:t>Раздел 7. Финансовые результаты и использование прибыли</w: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end"/>
            </w:r>
            <w:r>
              <w:rPr>
                <w:color w:val="343D47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4080"/>
              </w:rPr>
              <w:instrText xml:space="preserve"> HYPERLINK "http://www.sirous.ru/spr_plan1.htm" \l "8%238"</w:instrTex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separate"/>
            </w:r>
            <w:r>
              <w:rPr>
                <w:rStyle w:val="InternetLink"/>
                <w:color w:val="004080"/>
                <w:sz w:val="16"/>
                <w:szCs w:val="16"/>
              </w:rPr>
              <w:t>Раздел 8. Капитал и резервы</w: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end"/>
            </w:r>
            <w:r>
              <w:rPr>
                <w:color w:val="343D47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4080"/>
              </w:rPr>
              <w:instrText xml:space="preserve"> HYPERLINK "http://www.sirous.ru/spr_plan1.htm" \l "9%239"</w:instrTex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separate"/>
            </w:r>
            <w:r>
              <w:rPr>
                <w:rStyle w:val="InternetLink"/>
                <w:color w:val="004080"/>
                <w:sz w:val="16"/>
                <w:szCs w:val="16"/>
              </w:rPr>
              <w:t>Раздел 9. Кредиты и финансирование</w: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end"/>
            </w:r>
            <w:r>
              <w:rPr>
                <w:color w:val="343D47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4080"/>
              </w:rPr>
              <w:instrText xml:space="preserve"> HYPERLINK "http://www.sirous.ru/spr_plan1.htm" \l "10%2310"</w:instrTex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separate"/>
            </w:r>
            <w:r>
              <w:rPr>
                <w:rStyle w:val="InternetLink"/>
                <w:color w:val="004080"/>
                <w:sz w:val="16"/>
                <w:szCs w:val="16"/>
              </w:rPr>
              <w:t>Забалансовые счета</w:t>
            </w:r>
            <w:r>
              <w:rPr>
                <w:rStyle w:val="InternetLink"/>
                <w:sz w:val="16"/>
                <w:szCs w:val="16"/>
                <w:color w:val="004080"/>
              </w:rPr>
              <w:fldChar w:fldCharType="end"/>
            </w:r>
            <w:r>
              <w:rPr>
                <w:color w:val="343D47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343D47"/>
                <w:sz w:val="16"/>
                <w:szCs w:val="16"/>
              </w:rPr>
            </w:pPr>
            <w:r>
              <w:rPr>
                <w:color w:val="343D47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9"/>
              <w:gridCol w:w="533"/>
              <w:gridCol w:w="2439"/>
            </w:tblGrid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BE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43D47"/>
                      <w:sz w:val="16"/>
                      <w:szCs w:val="16"/>
                    </w:rPr>
                    <w:t>наименование счёта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43D47"/>
                      <w:sz w:val="16"/>
                      <w:szCs w:val="16"/>
                    </w:rPr>
                    <w:t>номер</w:t>
                    <w:br/>
                    <w:t>счёта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BE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43D47"/>
                      <w:sz w:val="16"/>
                      <w:szCs w:val="16"/>
                    </w:rPr>
                    <w:t>номер и наименование субсчёта</w:t>
                  </w:r>
                </w:p>
              </w:tc>
            </w:tr>
            <w:tr>
              <w:trPr/>
              <w:tc>
                <w:tcPr>
                  <w:tcW w:w="75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BE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hyperlink r:id="rId2">
                    <w:bookmarkStart w:id="0" w:name="%231"/>
                    <w:bookmarkEnd w:id="0"/>
                    <w:r>
                      <w:rPr>
                        <w:rStyle w:val="InternetLink"/>
                        <w:b/>
                        <w:bCs/>
                        <w:color w:val="004080"/>
                        <w:sz w:val="16"/>
                        <w:szCs w:val="16"/>
                      </w:rPr>
                      <w:t>Раздел 1. Основные средства и другие долгосрочные вложения</w:t>
                    </w:r>
                  </w:hyperlink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Основные средства</w:t>
                    <w:br/>
                    <w:t>(в ред. Приказа Минфина РФ от 17.02.97 № 15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1.htm" \l "01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1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Собственные основные средства</w:t>
                    <w:br/>
                    <w:t>2. Арендованное имущество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Износ основных средств</w:t>
                    <w:br/>
                    <w:t>(в ред. Приказа Минфина РФ от 17.02.97 № 15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1.htm" \l "02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2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Износ собственных основных средств</w:t>
                    <w:br/>
                    <w:t>2. Износ имущества, сданного в лизинг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Доходные вложения в материальные ценности (в ред. Приказа Минфина РФ от 17.02.97 № 15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1.htm" \l "03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3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Имущество для сдачи в аренду</w:t>
                    <w:br/>
                    <w:t>2. Имущество, предоставляемое по договору проката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Нематериальные активы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1.htm" \l "04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4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По видам нематериальных активов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Амортизация нематериальных активов</w:t>
                    <w:br/>
                    <w:t>(в ред. Приказа Минфина РФ от 28.12.94 № 173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1.htm" \l "05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5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Долгосрочные финансовые</w:t>
                    <w:br/>
                    <w:t>вложения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1.htm" \l "06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6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Паи и акции</w:t>
                    <w:br/>
                    <w:t>2. Облигации</w:t>
                    <w:br/>
                    <w:t>3. Предоставленные займы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Оборудование к установке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1.htm" \l "07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7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Оборудование к установке отечественное</w:t>
                    <w:br/>
                    <w:t>2. Оборудование к установке импортное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 xml:space="preserve">  </w:t>
                  </w:r>
                </w:p>
                <w:p>
                  <w:pPr>
                    <w:pStyle w:val="Normal"/>
                    <w:spacing w:before="280" w:after="280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Капитальные вложения</w:t>
                    <w:br/>
                    <w:t>(в ред. Приказа Минфина РФ от 28.12.94 № 173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1.htm" \l "08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8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Приобретение земельных участков</w:t>
                    <w:br/>
                    <w:t>2. Приобретение объектов природопользования</w:t>
                    <w:br/>
                    <w:t>3. Строительство объектов основных средств</w:t>
                    <w:br/>
                    <w:t>4. Приобретение объектов основных средств</w:t>
                    <w:br/>
                    <w:t xml:space="preserve">5. Затраты, не увеличивающие стоимость основных средств </w:t>
                    <w:br/>
                    <w:t xml:space="preserve">6. Приобретение нематериальных активов </w:t>
                    <w:br/>
                    <w:t>7. Перевод молодняка животных в основное стадо</w:t>
                    <w:br/>
                    <w:t>8. Приобретение взрослых животных</w:t>
                    <w:br/>
                    <w:t>9. Доставка животных, полученных безвозмездно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Счет 09 не применяется (Приказ Минфина РФ от 17.02.97 № 15.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1.htm" \l "09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9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BE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hyperlink r:id="rId3">
                    <w:bookmarkStart w:id="1" w:name="%232"/>
                    <w:r>
                      <w:rPr>
                        <w:rStyle w:val="InternetLink"/>
                        <w:b/>
                        <w:bCs/>
                        <w:color w:val="004080"/>
                        <w:sz w:val="16"/>
                        <w:szCs w:val="16"/>
                      </w:rPr>
                      <w:t>Раздел 2. Производственные запасы</w:t>
                    </w:r>
                  </w:hyperlink>
                  <w:bookmarkEnd w:id="1"/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Материалы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2.htm" \l "10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10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Сырьё и материалы</w:t>
                    <w:br/>
                    <w:t>2. Покупные полуфабрикаты и комплектующие изделия, конструкции и детали</w:t>
                    <w:br/>
                    <w:t>3. Топливо</w:t>
                    <w:br/>
                    <w:t>4. Тара и тарные материалы</w:t>
                    <w:br/>
                    <w:t>5. Запасные части</w:t>
                    <w:br/>
                    <w:t>6. Прочие материалы</w:t>
                    <w:br/>
                    <w:t>7. Материалы, переданные в переработку на сторону</w:t>
                    <w:br/>
                    <w:t>8. Строительные материалы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Животные на выращивании и откорме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2.htm" \l "11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11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Малоценные и  быстроизнашивающиеся</w:t>
                    <w:br/>
                    <w:t xml:space="preserve">предметы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2.htm" \l "12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12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Малоценные и быстроизнашивающиеся предметы в запасе</w:t>
                    <w:br/>
                    <w:t>2. Малоценные и быстроизнашивающиеся предметы в эксплуатации</w:t>
                    <w:br/>
                    <w:t>3. Временные (нетитульные ) сооружения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Износ малоценных и быстроизнашивающихся предметов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2.htm" \l "13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13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Переоценка материальных ценностей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2.htm" \l "14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14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Заготовление и приобретение материалов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2.htm" \l "15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15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Отклонение в стоимости материалов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2.htm" \l "16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16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Налог на добавленную стоимость по приобретённым ценностям</w:t>
                    <w:br/>
                    <w:t>(счёт 19 введён Приказом Минфина РФ от 28.12.94 № 173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2.htm" \l "19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19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Налог на добавленную стоимость при осуществлении капитальных вложений</w:t>
                    <w:br/>
                    <w:t>2. Налог на добавленную стоимость по приобретённым нематериальным активам.</w:t>
                    <w:br/>
                    <w:t>3. Налог на добавленную стоимость по приобретённым материальным ресурсам</w:t>
                    <w:br/>
                    <w:t xml:space="preserve">4. Налог на добавленную стоимость по приобретённым малоценным и быстроизнашивающимся предметам </w:t>
                  </w:r>
                </w:p>
              </w:tc>
            </w:tr>
            <w:tr>
              <w:trPr/>
              <w:tc>
                <w:tcPr>
                  <w:tcW w:w="75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BE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hyperlink r:id="rId4">
                    <w:bookmarkStart w:id="2" w:name="%233"/>
                    <w:r>
                      <w:rPr>
                        <w:rStyle w:val="InternetLink"/>
                        <w:b/>
                        <w:bCs/>
                        <w:color w:val="004080"/>
                        <w:sz w:val="16"/>
                        <w:szCs w:val="16"/>
                      </w:rPr>
                      <w:t>Раздел 3. Затраты на производство</w:t>
                    </w:r>
                  </w:hyperlink>
                  <w:bookmarkEnd w:id="2"/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Основное производство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3.htm" \l "20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20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Полуфабрикаты собственного производства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3.htm" \l "21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21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Вспомогательные производства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3.htm" \l "23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23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Общепроизводственные расходы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3.htm" \l "25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25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Общехозяйственные расходы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3.htm" \l "26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26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Брак в производстве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3.htm" \l "28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28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Обслуживающие производства и хозяйства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3.htm" \l "29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29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Некапитальные работы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3.htm" \l "30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30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Возведение временных (титульных) сооружений</w:t>
                    <w:br/>
                    <w:t>2. Возведение временных (нетитульных) сооружений</w:t>
                    <w:br/>
                    <w:t>3. Прочие некапитальные работы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ходы будущих периодов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3.htm" \l "31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31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Выполненные этапы по незавершённым работам</w:t>
                    <w:br/>
                    <w:t>(счёт 36 введён Приказом Минфина РФ от 28.12.94 № 173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3.htm" \l "36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36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По видам работ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Выпуск продукции (работ, услуг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3.htm" \l "37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37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BE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hyperlink r:id="rId5">
                    <w:bookmarkStart w:id="3" w:name="%234"/>
                    <w:bookmarkEnd w:id="3"/>
                    <w:r>
                      <w:rPr>
                        <w:rStyle w:val="InternetLink"/>
                        <w:b/>
                        <w:bCs/>
                        <w:color w:val="004080"/>
                        <w:sz w:val="16"/>
                        <w:szCs w:val="16"/>
                      </w:rPr>
                      <w:t>Раздел 4. Готовая продукция, товары и реализация</w:t>
                    </w:r>
                  </w:hyperlink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Готовая продукция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4.htm" \l "40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40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Товары</w:t>
                    <w:br/>
                    <w:t>(в ред. Приказа Минфина РФ от 17.02.97 № 15.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4.htm" \l "41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41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Товары на складах</w:t>
                    <w:br/>
                    <w:t>2. Товары в розничной торговле</w:t>
                    <w:br/>
                    <w:t>3. Тара под товаром и порожняя</w:t>
                    <w:br/>
                    <w:t>4. Покупные изделия</w:t>
                    <w:br/>
                    <w:t>Субсчёт 5 не применяется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Торговая наценка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4.htm" \l "42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42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Торговая наценка (скидка, накидка)</w:t>
                    <w:br/>
                    <w:t>2. Скидка поставщиков на возмещение транспортных расходов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Коммерческие расходы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4.htm" \l "43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43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Издержки обращения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4.htm" \l "44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44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Товары отгруженные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4.htm" \l "45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45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еализация продукции (работ, услуг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4.htm" \l "46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46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еализация и прочее выбытие основных средств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4.htm" \l "47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47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еализация прочих активов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4.htm" \l "48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48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BE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hyperlink r:id="rId6">
                    <w:bookmarkStart w:id="4" w:name="%235"/>
                    <w:r>
                      <w:rPr>
                        <w:rStyle w:val="InternetLink"/>
                        <w:b/>
                        <w:bCs/>
                        <w:color w:val="004080"/>
                        <w:sz w:val="16"/>
                        <w:szCs w:val="16"/>
                      </w:rPr>
                      <w:t>Раздел 5. Денежные средства</w:t>
                    </w:r>
                  </w:hyperlink>
                  <w:bookmarkEnd w:id="4"/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 xml:space="preserve">Касса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5.htm" \l "50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50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ный счёт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5.htm" \l "51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51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Валютный счёт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5.htm" \l "52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52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Валютные счета внутри страны</w:t>
                    <w:br/>
                    <w:t>2. Валютные счета за рубежом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Специальные счета в банках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5.htm" \l "55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55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Аккредитивы</w:t>
                    <w:br/>
                    <w:t>2. Чековые книжки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Денежные документы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5.htm" \l "56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56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Переводы в пути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5.htm" \l "57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57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Краткосрочные финансовые вложения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5.htm" \l "58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58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Облигации и другие ценные бумаги</w:t>
                    <w:br/>
                    <w:t>2. Депозиты</w:t>
                    <w:br/>
                    <w:t>3. Предоставленные займы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BE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hyperlink r:id="rId7">
                    <w:bookmarkStart w:id="5" w:name="%236"/>
                    <w:bookmarkEnd w:id="5"/>
                    <w:r>
                      <w:rPr>
                        <w:rStyle w:val="InternetLink"/>
                        <w:b/>
                        <w:bCs/>
                        <w:color w:val="004080"/>
                        <w:sz w:val="16"/>
                        <w:szCs w:val="16"/>
                      </w:rPr>
                      <w:t>Раздел 6. Расчёты</w:t>
                    </w:r>
                  </w:hyperlink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ы с поставщиками и подрядчиками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60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60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ы по авансам выданным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61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61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ы с покупателями и заказчиками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62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62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Расчёты в порядке инкассо</w:t>
                    <w:br/>
                    <w:t>2. Расчёты плановыми платежами</w:t>
                    <w:br/>
                    <w:t>3. Векселя полученные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ы по претензиям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63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63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ы по авансам полученным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64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64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ы по имущественному и личному страхованию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65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65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ы по внебюджетным платежам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67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67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По видам платежей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ы с бюджетом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68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68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По видам платежей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ы по социальному страхованию и обеспечению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69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69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Расчёты по социальному страхованию</w:t>
                    <w:br/>
                    <w:t>2. Расчёты по пенсионному обеспечению</w:t>
                    <w:br/>
                    <w:t>3. Расчёты по медицинскому страхованию</w:t>
                    <w:br/>
                    <w:t>4. Расчёты по фонду занятости</w:t>
                    <w:br/>
                    <w:t>(субсчёт 4 введён Приказом Минфина РФ от 28.12.94 № 173)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ы с персоналом по оплате труда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70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70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ы с подотчётными лицами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71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71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ы с персоналом по прочим операциям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73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73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Расчёты за товары, проданные в кредит</w:t>
                    <w:br/>
                    <w:t>2. Расчёты по предоставленным займам</w:t>
                    <w:br/>
                    <w:t>2. Расчёты по возмещению материального ущерба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  <w:br/>
                    <w:t>(Приказом Минфина РФ от 24.12.1998 № 68н установлено, что при отражении в бухгалтерском учете расчетов по передаче учредителем управления имущества в доверительное управление и других операций, связанных с осуществлением договора доверительного управления имуществом, используется счет 74 "Расчеты по выделенному на отдельный баланс имуществу", субсчет "Расчеты по договору доверительного управления", при отражении в бухгалтерском учете расчетов по денежным и имущественным взносам участников договора простого товарищества, распределению полученной прибыли или убытка, других операций, связанных с осуществлением договора простого товарищества, используется счет 74 "Расчеты по выделенному на отдельный баланс имуществу", субсчет "Расчеты по договору простого товарищества".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ы с учредителями</w:t>
                    <w:br/>
                    <w:t>(в ред. Приказа Минфина РФ от 28.12.94 № 173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75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75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Расчёты по вкладам в уставный (складочный) капитал</w:t>
                    <w:br/>
                    <w:t>2. Расчёты по выплате доходов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ы с разными дебиторами и кредиторами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76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76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ы с государственным и муниципальным органом</w:t>
                    <w:br/>
                    <w:t>(в ред. Приказа Минфина РФ от 28.07.95 № 81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77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77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Расчёты по выделенному имуществу</w:t>
                    <w:br/>
                    <w:t>2. Расходы по распределению доходов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асчёты с дочерними (зависимыми) обществами</w:t>
                    <w:br/>
                    <w:t>(в ред. Приказов Минфина РФ от 28.12.94 № 173, от 28.07.95 № 81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78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78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Расчёты с дочерними обществами</w:t>
                    <w:br/>
                    <w:t>2. Расчёты с зависимыми обществами</w:t>
                    <w:br/>
                    <w:t>3. Расчёты по договору о совместной деятельности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Внутрихозяйственные расчёты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6.htm" \l "79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79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По выделенному имуществу</w:t>
                    <w:br/>
                    <w:t>2. По текущим операциям</w:t>
                  </w:r>
                </w:p>
              </w:tc>
            </w:tr>
            <w:tr>
              <w:trPr/>
              <w:tc>
                <w:tcPr>
                  <w:tcW w:w="75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BE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hyperlink r:id="rId8">
                    <w:bookmarkStart w:id="6" w:name="%237"/>
                    <w:r>
                      <w:rPr>
                        <w:rStyle w:val="InternetLink"/>
                        <w:b/>
                        <w:bCs/>
                        <w:color w:val="004080"/>
                        <w:sz w:val="16"/>
                        <w:szCs w:val="16"/>
                      </w:rPr>
                      <w:t>Раздел 7. Финансовые результаты и использование прибыли</w:t>
                    </w:r>
                  </w:hyperlink>
                  <w:bookmarkEnd w:id="6"/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Прибыли и убытки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7.htm" \l "80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80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Использование прибыли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7.htm" \l "81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81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Платежи в бюджет из прибыли</w:t>
                    <w:br/>
                    <w:t>2. Использование прибыли на другие цели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Оценочные резервы</w:t>
                    <w:br/>
                    <w:t>( в ред. Приказа Минфина РФ от 28.12.94 № 173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7.htm" \l "82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82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Резервы по сомнительным долгам</w:t>
                    <w:br/>
                    <w:t>2. Резервы под обесценение вложений в ценные бумаги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Доходы будущих периодов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7.htm" \l "83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83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Доходы, полученные в счёт будущих периодов</w:t>
                    <w:br/>
                    <w:t>2. Предстоящие поступления задолженности по недостачам, выявленным за прошлые годы</w:t>
                    <w:br/>
                    <w:t>3. Разница между суммой, подлежащей взысканию с виновных лиц, и балансовой стоимостью по недостачам ценностей</w:t>
                    <w:br/>
                    <w:t>4. Курсовые разницы</w:t>
                    <w:br/>
                    <w:t>( субсчёт 4 введён Приказом Минфина РФ от 28.12.94 № 173)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Недостачи и потери от порчи ценностей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7.htm" \l "84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84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BE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9">
                    <w:bookmarkStart w:id="7" w:name="%238"/>
                    <w:r>
                      <w:rPr>
                        <w:rStyle w:val="InternetLink"/>
                        <w:b/>
                        <w:bCs/>
                        <w:color w:val="004080"/>
                        <w:sz w:val="16"/>
                        <w:szCs w:val="16"/>
                      </w:rPr>
                      <w:t>Раздел 8. Капитал и резервы</w:t>
                    </w:r>
                  </w:hyperlink>
                  <w:bookmarkEnd w:id="7"/>
                  <w:r>
                    <w:rPr>
                      <w:b/>
                      <w:bCs/>
                      <w:color w:val="343D47"/>
                      <w:sz w:val="16"/>
                      <w:szCs w:val="16"/>
                    </w:rPr>
                    <w:br/>
                  </w:r>
                  <w:r>
                    <w:rPr>
                      <w:color w:val="343D47"/>
                      <w:sz w:val="16"/>
                      <w:szCs w:val="16"/>
                    </w:rPr>
                    <w:t>( в ред. Приказа Минфина РФ от 28.12.94 № 173)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Уставный капитал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8.htm" \l "85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85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езервный капитал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8.htm" \l "86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86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Добавочный капитал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8.htm" \l "87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87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Прирост стоимости имущества по переоценке</w:t>
                    <w:br/>
                    <w:t>2. Эмиссионный доход</w:t>
                    <w:br/>
                    <w:t>3. Безвозмездно полученные ценности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Нераспределённая прибыль (непокрытый убыток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8.htm" \l "88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88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Нераспределённая прибыль (убыток) отчётного года</w:t>
                    <w:br/>
                    <w:t>2. Нераспределённая прибыль (непокрытый убыток) прошлых лет</w:t>
                    <w:br/>
                    <w:t>3. Фонды накопления</w:t>
                    <w:br/>
                    <w:t>4. Фонд социальной сферы</w:t>
                    <w:br/>
                    <w:t>5. Фонды потребления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Резервы предстоящих расходов и платежей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8.htm" \l "89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89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По видам резервов</w:t>
                  </w:r>
                </w:p>
              </w:tc>
            </w:tr>
            <w:tr>
              <w:trPr/>
              <w:tc>
                <w:tcPr>
                  <w:tcW w:w="75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BE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hyperlink r:id="rId10">
                    <w:bookmarkStart w:id="8" w:name="%239"/>
                    <w:bookmarkEnd w:id="8"/>
                    <w:r>
                      <w:rPr>
                        <w:rStyle w:val="InternetLink"/>
                        <w:b/>
                        <w:bCs/>
                        <w:color w:val="004080"/>
                        <w:sz w:val="16"/>
                        <w:szCs w:val="16"/>
                      </w:rPr>
                      <w:t>Раздел 9. Кредиты и финансирование</w:t>
                    </w:r>
                  </w:hyperlink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Краткосрочные  кредиты банков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9.htm" \l "90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90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По видам кредитов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Долгосрочные кредиты банков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9.htm" \l "92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92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По видам кредитов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Кредиты банков для работников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9.htm" \l "93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93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По видам кредитов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Краткосрочные займы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9.htm" \l "94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94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Долгосрочные займы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9.htm" \l "95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95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Целевые финансирование и поступления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09.htm" \l "96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96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1. По видам финансирования</w:t>
                    <w:br/>
                    <w:t>2. По видам поступлений</w:t>
                  </w:r>
                </w:p>
              </w:tc>
            </w:tr>
            <w:tr>
              <w:trPr/>
              <w:tc>
                <w:tcPr>
                  <w:tcW w:w="75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 xml:space="preserve">Счёт 97 не применяется. </w:t>
                    <w:br/>
                    <w:t>(Приказ Минфина РФ от 17.02.97 № 15)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..........................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BEB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hyperlink r:id="rId11">
                    <w:bookmarkStart w:id="9" w:name="%2310"/>
                    <w:bookmarkEnd w:id="9"/>
                    <w:r>
                      <w:rPr>
                        <w:rStyle w:val="InternetLink"/>
                        <w:b/>
                        <w:bCs/>
                        <w:color w:val="004080"/>
                        <w:sz w:val="16"/>
                        <w:szCs w:val="16"/>
                      </w:rPr>
                      <w:t>Забалансовые счета</w:t>
                    </w:r>
                  </w:hyperlink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Арендованные основные средства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z.htm" \l "001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01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Товарно-материальные ценности, принятые на ответственное хранение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z.htm" \l "002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02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Материалы, принятые в переработку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z.htm" \l "003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03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Товары, принятые на комиссию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z.htm" \l "004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04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Оборудование, принятое для монтажа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z.htm" \l "005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05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Бланки строгой отчётности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z.htm" \l "006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06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Списанная в убыток задолженность неплатёжеспособных дебиторов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z.htm" \l "007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07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Обеспечения обязательств и платежей полученные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z.htm" \l "008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08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Обеспечение обязательств и платежей выданные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z.htm" \l "009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09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Износ жилищного фонда</w:t>
                    <w:br/>
                    <w:t>( счёт 014 введён Приказом Минфина РФ от 28.12.94 № 173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z.htm" \l "014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14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Износ объектов внешнего благоустройства и других аналогичных объектов</w:t>
                    <w:br/>
                    <w:t>( счёт 015 введён Приказом Минфина РФ от 28.12.94 № 173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z.htm" \l "015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15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Основные средства, сданные в аренду</w:t>
                    <w:br/>
                    <w:t>(счёт 021 введён Приказом Минфина РФ от 17.02.97 № 15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43D47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instrText xml:space="preserve"> HYPERLINK "http://www.sirous.ru/plan/plan1_instr_z.htm" \l "021"</w:instrTex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separate"/>
                  </w:r>
                  <w:r>
                    <w:rPr>
                      <w:rStyle w:val="InternetLink"/>
                      <w:color w:val="004080"/>
                      <w:sz w:val="16"/>
                      <w:szCs w:val="16"/>
                    </w:rPr>
                    <w:t>021</w:t>
                  </w:r>
                  <w:r>
                    <w:rPr>
                      <w:rStyle w:val="InternetLink"/>
                      <w:sz w:val="16"/>
                      <w:szCs w:val="16"/>
                      <w:color w:val="004080"/>
                    </w:rPr>
                    <w:fldChar w:fldCharType="end"/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43D47"/>
                      <w:sz w:val="16"/>
                      <w:szCs w:val="16"/>
                    </w:rPr>
                  </w:pPr>
                  <w:r>
                    <w:rPr>
                      <w:color w:val="343D47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erdana" w:hAnsi="Verdana" w:cs="Verdana"/>
                <w:color w:val="343D47"/>
                <w:sz w:val="20"/>
                <w:szCs w:val="20"/>
              </w:rPr>
            </w:pPr>
            <w:r>
              <w:rPr>
                <w:rFonts w:cs="Verdana" w:ascii="Verdana" w:hAnsi="Verdana"/>
                <w:color w:val="343D47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">
    <w:name w:val="light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2"/>
      <w:szCs w:val="22"/>
    </w:rPr>
  </w:style>
  <w:style w:type="paragraph" w:styleId="Month">
    <w:name w:val="month"/>
    <w:basedOn w:val="Normal"/>
    <w:qFormat/>
    <w:pPr>
      <w:spacing w:before="280" w:after="280"/>
    </w:pPr>
    <w:rPr>
      <w:rFonts w:ascii="Verdana" w:hAnsi="Verdana" w:cs="Verdana"/>
      <w:b/>
      <w:bCs/>
      <w:color w:val="800000"/>
      <w:sz w:val="20"/>
      <w:szCs w:val="20"/>
    </w:rPr>
  </w:style>
  <w:style w:type="paragraph" w:styleId="Dark">
    <w:name w:val="dark"/>
    <w:basedOn w:val="Normal"/>
    <w:qFormat/>
    <w:pPr>
      <w:spacing w:before="280" w:after="280"/>
    </w:pPr>
    <w:rPr>
      <w:rFonts w:ascii="Verdana" w:hAnsi="Verdana" w:cs="Verdana"/>
      <w:color w:val="004080"/>
      <w:sz w:val="20"/>
      <w:szCs w:val="20"/>
    </w:rPr>
  </w:style>
  <w:style w:type="paragraph" w:styleId="Mainheading">
    <w:name w:val="mainheading"/>
    <w:basedOn w:val="Normal"/>
    <w:qFormat/>
    <w:pPr>
      <w:spacing w:before="280" w:after="280"/>
    </w:pPr>
    <w:rPr>
      <w:rFonts w:ascii="Verdana" w:hAnsi="Verdana" w:cs="Verdana"/>
      <w:b/>
      <w:bCs/>
      <w:color w:val="343D47"/>
      <w:sz w:val="26"/>
      <w:szCs w:val="26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color w:val="343D47"/>
      <w:sz w:val="20"/>
      <w:szCs w:val="20"/>
    </w:rPr>
  </w:style>
  <w:style w:type="paragraph" w:styleId="Mainsubheading">
    <w:name w:val="mainsubheading"/>
    <w:basedOn w:val="Normal"/>
    <w:qFormat/>
    <w:pPr>
      <w:spacing w:before="280" w:after="280"/>
    </w:pPr>
    <w:rPr>
      <w:rFonts w:ascii="Verdana" w:hAnsi="Verdana" w:cs="Verdana"/>
      <w:b/>
      <w:bCs/>
      <w:color w:val="343D47"/>
      <w:sz w:val="20"/>
      <w:szCs w:val="20"/>
    </w:rPr>
  </w:style>
  <w:style w:type="paragraph" w:styleId="Maindown">
    <w:name w:val="maindown"/>
    <w:basedOn w:val="Normal"/>
    <w:qFormat/>
    <w:pPr>
      <w:spacing w:before="280" w:after="280"/>
    </w:pPr>
    <w:rPr>
      <w:rFonts w:ascii="Verdana" w:hAnsi="Verdana" w:cs="Verdana"/>
      <w:b/>
      <w:bCs/>
      <w:color w:val="004080"/>
      <w:sz w:val="22"/>
      <w:szCs w:val="22"/>
    </w:rPr>
  </w:style>
  <w:style w:type="paragraph" w:styleId="Datered">
    <w:name w:val="datered"/>
    <w:basedOn w:val="Normal"/>
    <w:qFormat/>
    <w:pPr>
      <w:spacing w:before="280" w:after="280"/>
    </w:pPr>
    <w:rPr>
      <w:rFonts w:ascii="Verdana" w:hAnsi="Verdana" w:cs="Verdana"/>
      <w:color w:val="FF0000"/>
      <w:sz w:val="20"/>
      <w:szCs w:val="20"/>
    </w:rPr>
  </w:style>
  <w:style w:type="paragraph" w:styleId="Newsmenu">
    <w:name w:val="newsmenu"/>
    <w:basedOn w:val="Normal"/>
    <w:qFormat/>
    <w:pPr>
      <w:spacing w:before="280" w:after="280"/>
    </w:pPr>
    <w:rPr>
      <w:rFonts w:ascii="Verdana" w:hAnsi="Verdana" w:cs="Verdana"/>
      <w:color w:val="004080"/>
      <w:sz w:val="16"/>
      <w:szCs w:val="16"/>
    </w:rPr>
  </w:style>
  <w:style w:type="paragraph" w:styleId="Smallheading">
    <w:name w:val="smallheading"/>
    <w:basedOn w:val="Normal"/>
    <w:qFormat/>
    <w:pPr>
      <w:spacing w:before="280" w:after="280"/>
    </w:pPr>
    <w:rPr>
      <w:rFonts w:ascii="Verdana" w:hAnsi="Verdana" w:cs="Verdana"/>
      <w:b/>
      <w:bCs/>
      <w:color w:val="343D47"/>
      <w:sz w:val="22"/>
      <w:szCs w:val="22"/>
    </w:rPr>
  </w:style>
  <w:style w:type="paragraph" w:styleId="Smallheadinglink">
    <w:name w:val="smallheadinglink"/>
    <w:basedOn w:val="Normal"/>
    <w:qFormat/>
    <w:pPr>
      <w:spacing w:before="280" w:after="280"/>
    </w:pPr>
    <w:rPr>
      <w:rFonts w:ascii="Verdana" w:hAnsi="Verdana" w:cs="Verdana"/>
      <w:b/>
      <w:bCs/>
      <w:color w:val="343D47"/>
      <w:sz w:val="22"/>
      <w:szCs w:val="22"/>
    </w:rPr>
  </w:style>
  <w:style w:type="paragraph" w:styleId="Lightsubmenu">
    <w:name w:val="lightsubmenu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Listsubheading">
    <w:name w:val="listsubheading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343D47"/>
      <w:sz w:val="20"/>
      <w:szCs w:val="20"/>
    </w:rPr>
  </w:style>
  <w:style w:type="paragraph" w:styleId="Bigheading">
    <w:name w:val="bigheading"/>
    <w:basedOn w:val="Normal"/>
    <w:qFormat/>
    <w:pPr>
      <w:spacing w:before="280" w:after="280"/>
    </w:pPr>
    <w:rPr>
      <w:rFonts w:ascii="Verdana" w:hAnsi="Verdana" w:cs="Verdana"/>
      <w:b/>
      <w:bCs/>
      <w:color w:val="343D47"/>
      <w:sz w:val="28"/>
      <w:szCs w:val="28"/>
    </w:rPr>
  </w:style>
  <w:style w:type="paragraph" w:styleId="Mainsmall">
    <w:name w:val="mainsmall"/>
    <w:basedOn w:val="Normal"/>
    <w:qFormat/>
    <w:pPr>
      <w:spacing w:before="280" w:after="280"/>
    </w:pPr>
    <w:rPr>
      <w:rFonts w:ascii="Verdana" w:hAnsi="Verdana" w:cs="Verdana"/>
      <w:color w:val="343D47"/>
      <w:sz w:val="16"/>
      <w:szCs w:val="16"/>
    </w:rPr>
  </w:style>
  <w:style w:type="paragraph" w:styleId="Uslugirightmain">
    <w:name w:val="uslugirightmain"/>
    <w:basedOn w:val="Normal"/>
    <w:qFormat/>
    <w:pPr>
      <w:spacing w:before="280" w:after="280"/>
    </w:pPr>
    <w:rPr>
      <w:rFonts w:ascii="Verdana" w:hAnsi="Verdana" w:cs="Verdana"/>
      <w:b/>
      <w:bCs/>
      <w:color w:val="004080"/>
      <w:sz w:val="20"/>
      <w:szCs w:val="20"/>
    </w:rPr>
  </w:style>
  <w:style w:type="paragraph" w:styleId="Borderbottom">
    <w:name w:val="borderbottom"/>
    <w:basedOn w:val="Normal"/>
    <w:qFormat/>
    <w:pPr>
      <w:pBdr>
        <w:bottom w:val="threeDEngrave" w:sz="6" w:space="0" w:color="0000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Margins">
    <w:name w:val="margins"/>
    <w:basedOn w:val="Normal"/>
    <w:qFormat/>
    <w:pPr>
      <w:spacing w:before="75" w:after="75"/>
      <w:ind w:left="150" w:hanging="0"/>
    </w:pPr>
    <w:rPr>
      <w:rFonts w:ascii="Verdana" w:hAnsi="Verdana" w:cs="Verdana"/>
      <w:sz w:val="20"/>
      <w:szCs w:val="20"/>
    </w:rPr>
  </w:style>
  <w:style w:type="paragraph" w:styleId="Mainheadingtop">
    <w:name w:val="mainheadingtop"/>
    <w:basedOn w:val="Normal"/>
    <w:qFormat/>
    <w:pPr>
      <w:spacing w:before="280" w:after="280"/>
    </w:pPr>
    <w:rPr>
      <w:rFonts w:ascii="Verdana" w:hAnsi="Verdana" w:cs="Verdana"/>
      <w:color w:val="343D47"/>
    </w:rPr>
  </w:style>
  <w:style w:type="paragraph" w:styleId="Mark">
    <w:name w:val="mark"/>
    <w:basedOn w:val="Normal"/>
    <w:qFormat/>
    <w:pPr>
      <w:spacing w:before="280" w:after="280"/>
    </w:pPr>
    <w:rPr>
      <w:rFonts w:ascii="Verdana" w:hAnsi="Verdana" w:cs="Verdana"/>
      <w:i/>
      <w:iCs/>
      <w:color w:val="800000"/>
      <w:sz w:val="20"/>
      <w:szCs w:val="20"/>
    </w:rPr>
  </w:style>
  <w:style w:type="paragraph" w:styleId="Mainsmallheading">
    <w:name w:val="mainsmallheading"/>
    <w:basedOn w:val="Normal"/>
    <w:qFormat/>
    <w:pPr>
      <w:spacing w:before="280" w:after="280"/>
    </w:pPr>
    <w:rPr>
      <w:rFonts w:ascii="Verdana" w:hAnsi="Verdana" w:cs="Verdana"/>
      <w:b/>
      <w:bCs/>
      <w:color w:val="343D47"/>
      <w:sz w:val="16"/>
      <w:szCs w:val="16"/>
    </w:rPr>
  </w:style>
  <w:style w:type="paragraph" w:styleId="Data">
    <w:name w:val="data"/>
    <w:basedOn w:val="Normal"/>
    <w:qFormat/>
    <w:pPr>
      <w:shd w:fill="EFEBEB" w:val="clear"/>
      <w:spacing w:lineRule="atLeast" w:line="340" w:before="280" w:after="280"/>
      <w:jc w:val="center"/>
    </w:pPr>
    <w:rPr>
      <w:rFonts w:ascii="Verdana" w:hAnsi="Verdana" w:cs="Verdana"/>
      <w:b/>
      <w:bCs/>
      <w:color w:val="343D47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rous.ru/plan/plan1_instr_01.htm" TargetMode="External"/><Relationship Id="rId3" Type="http://schemas.openxmlformats.org/officeDocument/2006/relationships/hyperlink" Target="http://www.sirous.ru/plan/plan1_instr_02.htm" TargetMode="External"/><Relationship Id="rId4" Type="http://schemas.openxmlformats.org/officeDocument/2006/relationships/hyperlink" Target="http://www.sirous.ru/plan/plan1_instr_03.htm" TargetMode="External"/><Relationship Id="rId5" Type="http://schemas.openxmlformats.org/officeDocument/2006/relationships/hyperlink" Target="http://www.sirous.ru/plan/plan1_instr_04.htm" TargetMode="External"/><Relationship Id="rId6" Type="http://schemas.openxmlformats.org/officeDocument/2006/relationships/hyperlink" Target="http://www.sirous.ru/plan/plan1_instr_05.htm" TargetMode="External"/><Relationship Id="rId7" Type="http://schemas.openxmlformats.org/officeDocument/2006/relationships/hyperlink" Target="http://www.sirous.ru/plan/plan1_instr_06.htm" TargetMode="External"/><Relationship Id="rId8" Type="http://schemas.openxmlformats.org/officeDocument/2006/relationships/hyperlink" Target="http://www.sirous.ru/plan/plan1_instr_07.htm" TargetMode="External"/><Relationship Id="rId9" Type="http://schemas.openxmlformats.org/officeDocument/2006/relationships/hyperlink" Target="http://www.sirous.ru/plan/plan1_instr_08.htm" TargetMode="External"/><Relationship Id="rId10" Type="http://schemas.openxmlformats.org/officeDocument/2006/relationships/hyperlink" Target="http://www.sirous.ru/plan/plan1_instr_09.htm" TargetMode="External"/><Relationship Id="rId11" Type="http://schemas.openxmlformats.org/officeDocument/2006/relationships/hyperlink" Target="http://www.sirous.ru/plan/plan1_instr_z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51:00Z</dcterms:created>
  <dc:creator>Аня</dc:creator>
  <dc:description/>
  <cp:keywords/>
  <dc:language>en-US</dc:language>
  <cp:lastModifiedBy>Аня</cp:lastModifiedBy>
  <dcterms:modified xsi:type="dcterms:W3CDTF">2007-03-16T13:10:00Z</dcterms:modified>
  <cp:revision>3</cp:revision>
  <dc:subject/>
  <dc:title>Код </dc:title>
</cp:coreProperties>
</file>