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Вопросы, выносимые на экзамен по менеджменту по итогам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семест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кзамен будет в виде теста из трех частей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 часть: выбрать правильный ответ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часть: вставить пропущенное сло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 часть: найти соответств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дачи всем!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щность и общая характеристика стратегического управления: этапы развития стратегического планирования. Система стратегическ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Анализ внешней среды: макроокружение – экономическая, политическая, правовая, социальная, техническая, экологическая компоненты. Анализ внешней среды: среда ближайшего окружения – потребители, конкуренты, партнеры, рынок персонала, поставщики, власть, СМИ, со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внутренней среды: маркетинговый, кадровый, организационный, производственный, финансовый, культурный аспекты. Матрица </w:t>
      </w:r>
      <w:r>
        <w:rPr>
          <w:lang w:val="en-US"/>
        </w:rPr>
        <w:t>SWOT</w:t>
      </w:r>
      <w:r>
        <w:rPr/>
        <w:t>-анализа.</w:t>
      </w:r>
    </w:p>
    <w:p>
      <w:pPr>
        <w:pStyle w:val="Normal"/>
        <w:numPr>
          <w:ilvl w:val="0"/>
          <w:numId w:val="1"/>
        </w:numPr>
        <w:rPr/>
      </w:pPr>
      <w:r>
        <w:rPr/>
        <w:t>Видение организации. Миссия организации: сущность, значение, критерии определения. Цели организации: сущность и значение. Виды целей. Установление целей организации: дерево целей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стратегии. Классификация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Выбор стратегии. Разработка стратеги: матрица Бостонской консультационной группы, матрица А.Томпсона и А.Стрикланда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стратегии. Контроль за выполнением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Общее понятие коммуникации. Процесс коммуникации. Коммуникационные сети. Типы коммуникационных сетей: «цепочка», «колесо», «кружок», «вертушка», «вексельная».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онные стили. Типы коммуникационных стилей: «открытие себя», «реализация себя», «замыкание в себе», «защита себя», «торговля за себя». Преодоление коммуникационных барьеров: причины плохих коммуникаций. Пути преодоления коммуникационных барьер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еспечение менеджмента. Понятие управленческой информации. Виды управленческ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мотивации. Сущность мотивации. Мотивационный процесс и его основные элем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начальные теории мотиваци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Теории содержания мотивации: теория иерархии потребностей Маслоу, теория Альдерфера, теория приобретенных потребностей МакКлелланда, теория двух факторов Герцберга.</w:t>
      </w:r>
    </w:p>
    <w:p>
      <w:pPr>
        <w:pStyle w:val="Normal"/>
        <w:numPr>
          <w:ilvl w:val="0"/>
          <w:numId w:val="1"/>
        </w:numPr>
        <w:rPr/>
      </w:pPr>
      <w:r>
        <w:rPr/>
        <w:t>Теории процесса мотивации: теория ожидания, теория постановки целей, теория равенства, концепция партисипатив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ерсонал предприятия как объект управления. Цели, функции и организационная структура системы управления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Подбор персонала. Адаптация и обучение персонала. Развитие карьеры. Создание и использование эффективной системы мотивации труда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характеристика управления персоналом в фирмах США, Японии, Европы. Российский опыт работы с кадрами.</w:t>
      </w:r>
    </w:p>
    <w:p>
      <w:pPr>
        <w:pStyle w:val="Normal"/>
        <w:numPr>
          <w:ilvl w:val="0"/>
          <w:numId w:val="1"/>
        </w:numPr>
        <w:rPr/>
      </w:pPr>
      <w:r>
        <w:rPr/>
        <w:t>Общее понятие конфликта. Конфликт и противоречие. Модель конфликта как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Типы конфликтов: по содержанию противоречия, по объему, по степени влияния, по сфере возникновения, по степени проявления, по характеру, по последствиям. Причины конфликтов. Уровни конфликта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я конфликтом: профилактика конфликтов, структурные методы управления конфликтом, межличностные стили разрешения конфликта. Способы разрешения конфликтов. Стратегия и тактика разрешения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личной работы руководителя: делегирование полномочий (принципы делегирования полномочий – норма управляемости, фиксированная ответственность, соответствие прав и ответственности, отчетность по отклонениям, передача ответственности на наиболее низкий уровень), использование рабочего времени – изучение трудовых навыков, оценка рациональности использования времени, составление плана использования времени и выполнения его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организационной культуры. Понятие и структура организационной культуры. Содержание организационной культуры. Развитие орг. Культуры: формирование, поддержание и изменение.</w:t>
      </w:r>
    </w:p>
    <w:p>
      <w:pPr>
        <w:pStyle w:val="Normal"/>
        <w:numPr>
          <w:ilvl w:val="0"/>
          <w:numId w:val="1"/>
        </w:numPr>
        <w:rPr/>
      </w:pPr>
      <w:r>
        <w:rPr/>
        <w:t>Влияние культуры на организационную эффективность. Подходы к измерению влияния культуры. Соответствие культуры принятой стратегии. Управление организационн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ое в организационной культуре. Системный подход. Модель Хофстида. Модель Лэйн и Дистефано. Модель Оучи.</w:t>
      </w:r>
    </w:p>
    <w:p>
      <w:pPr>
        <w:pStyle w:val="Normal"/>
        <w:numPr>
          <w:ilvl w:val="0"/>
          <w:numId w:val="1"/>
        </w:numPr>
        <w:rPr/>
      </w:pPr>
      <w:r>
        <w:rPr/>
        <w:t>Основы лидерства. Природа и определение понятия лидерства. Содержание понятия лидерства в управлении организаций. Лидер и менеджер. Подходы к изучению лидерства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ые концепции лидерства: теория лидерских качеств, концепции лидерск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веденческий подход к лидерству. Автократичное и демократичное руководство. Руководство, сосредоточенное на работе и на человеке. Управленческая решетка Р.Блейка и Д.Моутона при выборе стиля управления организацией.</w:t>
      </w:r>
    </w:p>
    <w:p>
      <w:pPr>
        <w:pStyle w:val="Normal"/>
        <w:numPr>
          <w:ilvl w:val="0"/>
          <w:numId w:val="1"/>
        </w:numPr>
        <w:rPr/>
      </w:pPr>
      <w:r>
        <w:rPr/>
        <w:t>Концепции ситуационного лидерства: модель ситуационного лидерства Фидлера, модель лидерства «путь-цель», теория жизненного цикла, ситуационная модель принятия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5:00Z</dcterms:created>
  <dc:creator>Аня</dc:creator>
  <dc:description/>
  <cp:keywords/>
  <dc:language>en-US</dc:language>
  <cp:lastModifiedBy>Аня</cp:lastModifiedBy>
  <dcterms:modified xsi:type="dcterms:W3CDTF">2007-06-01T09:28:00Z</dcterms:modified>
  <cp:revision>1</cp:revision>
  <dc:subject/>
  <dc:title>Вопросы, выносимые на экзамен по менеджменту по итогам II семестра</dc:title>
</cp:coreProperties>
</file>